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«Солтүстік Қазақстан облысы әкімдігінің білім басқарма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коммуналдық мемлекеттік мекемес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«Аққайың ауданының білім бөлімі» коммуналдық мемлекеттік мекемесі «Балапан бөбекжай - бақшасы» мемлекеттік коммуналдық қазыналық кәсіпор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«Зачем ребенку ходить в детский сад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(консультация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7512" w:leader="none"/>
        </w:tabs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Подготовила: Нугманова И.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2023 – 2024 учебный го</w:t>
      </w:r>
      <w:r>
        <w:rPr>
          <w:rFonts w:cs="Times New Roman" w:ascii="Times New Roman" w:hAnsi="Times New Roman"/>
          <w:sz w:val="32"/>
          <w:szCs w:val="32"/>
          <w:lang w:val="kk-KZ"/>
        </w:rPr>
        <w:t>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родителям кажется, что ребенку садик и вовсе не нужен. А малыша можно всему научить дома. Родители не спешат отдавать кроху в садик, да и ребенок сам не очень-то хо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-таки, ребенку необходимо посещать детский сад, и он просто ему необходим. А чтобы детский сад стал любимым местом для вашего малыша, нужен ваш позитивный настрой и понимание того, для чего вашему ребенку надо ходить в детский сад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 родители понимали, что общение – необходимая составляющая гармоничного развития ребенка. Тогда и крохе будет проще привыкнуть к садику. А если правильно подготовиться, малыш будет ходить в детский садик с огромным удовольстви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сад дает ребенку общ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>ебенку необходимо общение со сверстниками. Эту возможность малышу необходимо предоставить. Ведь если ребенок не будет ходить в детский садик, это сильно затруднит его вливание в школьный коллект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е детки во время игры учатся отстаивать свои интересы, проявлять характер, находить друзей и налаживать отношения. Также, что очень важно, в детском саду ребенок учится общаться с посторонними взрослыми. Учится доверять им, приобретает опыт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т опыт общения с воспитателями помогает малышу избежать трудностей в налаживании отношений со школьными уч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е ребенок начинает понимать, что, кроме родителей и родственников, есть взрослые, к мнению которых необходимо прислушиваться. Часто им приходиться подчинять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учится выполнять прав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ребенок привыкает выполнять определенные общие правила. Учится вести себя в обществе так, чтоб не причинять неудобства окружа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онцов, ребенок именно в садике по-настоящему узнает, что такое дисциплина в позитивном смысле этого слова. То есть малыш в садике учиться кушать и спать по времени, заниматься по распис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ажете: что же тут хорошего? Ребенка просто муштруют.</w:t>
        <w:br/>
        <w:t>Но на самом деле, если воспитатели опытные и любящие детей, правила общежития в детском садике не должны быть похожи на муштру. Кроме того, наша жизнь подчинена определенным правилам и дисциплине. Так лучше, если кроха с детства привыкнет к такому положению де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к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 малышами занимаются рисованием, лепкой, конструированием, развитием речи и еще многими другими предметами. То есть в садике ребенок развивается и интеллектуально, и физиче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возможно дома обеспечить ребенку все перечисленные условия для его правильного развития? При большом желании, все возмож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утверждают, что заниматься интеллектуальным и физическим развитием как раз должны родители. Ведь от родного и близкого человека ребенок быстрее возьмет 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дома создать малышу все необходимые условия для социального развития вряд ли удастся даже самым любящим родителям. Ведь для этого необходим коллект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4:00Z</dcterms:created>
  <dc:creator>Admin</dc:creator>
  <dc:description/>
  <cp:keywords/>
  <dc:language>en-US</dc:language>
  <cp:lastModifiedBy>Балапан</cp:lastModifiedBy>
  <cp:lastPrinted>2023-10-19T14:34:00Z</cp:lastPrinted>
  <dcterms:modified xsi:type="dcterms:W3CDTF">2023-10-19T08:36:00Z</dcterms:modified>
  <cp:revision>4</cp:revision>
  <dc:subject/>
  <dc:title/>
</cp:coreProperties>
</file>